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解除</w:t>
      </w:r>
      <w:r>
        <w:rPr>
          <w:rFonts w:cs="宋体;SimSun" w:ascii="宋体;SimSun" w:hAnsi="宋体;SimSun"/>
          <w:b/>
          <w:sz w:val="40"/>
          <w:szCs w:val="40"/>
        </w:rPr>
        <w:t>/</w:t>
      </w:r>
      <w:r>
        <w:rPr>
          <w:rFonts w:ascii="宋体;SimSun" w:hAnsi="宋体;SimSun" w:cs="宋体;SimSun"/>
          <w:b/>
          <w:sz w:val="40"/>
          <w:szCs w:val="40"/>
        </w:rPr>
        <w:t>终止劳动合同证明书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社保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职工姓名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码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员编号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动合同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终止劳动合同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解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终止劳动合同原因：（选择一项，请打“√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合同期满  □单位解除  □个人解除  □协商解除（单位提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协商解除（个人提出）  □其他终止情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说明事项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工（本人签字）：                      单位名称（盖章）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用人单位窗口经办时，本证明书须提交经办机构一份；</w:t>
      </w:r>
    </w:p>
    <w:p>
      <w:pPr>
        <w:pStyle w:val="Normal"/>
        <w:ind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用人单位网上申报时，本证明书用人单位留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8:00Z</dcterms:created>
  <dc:creator>尹霆</dc:creator>
  <dc:description/>
  <cp:keywords/>
  <dc:language>en-US</dc:language>
  <cp:lastModifiedBy>尹霆</cp:lastModifiedBy>
  <dcterms:modified xsi:type="dcterms:W3CDTF">2012-07-15T05:13:00Z</dcterms:modified>
  <cp:revision>66</cp:revision>
  <dc:subject/>
  <dc:title>解除/终止劳动合同证明</dc:title>
</cp:coreProperties>
</file>