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苏州市失业人员享受失业保险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9"/>
        <w:gridCol w:w="1472"/>
        <w:gridCol w:w="352"/>
        <w:gridCol w:w="175"/>
        <w:gridCol w:w="704"/>
        <w:gridCol w:w="667"/>
        <w:gridCol w:w="821"/>
        <w:gridCol w:w="273"/>
        <w:gridCol w:w="879"/>
        <w:gridCol w:w="2620"/>
      </w:tblGrid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社保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登记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或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失业前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或解除劳动合同日期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（缴费年限）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失业前工作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申请时，需携带失业前单位出具的终止或解除劳动合同证明、就业登记证、职工养老保险手册；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表内栏目中，本地人员填户口所在地，外地流动人员填失业前单位所在地；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本表一式三份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9:00Z</dcterms:created>
  <dc:creator>微软用户</dc:creator>
  <dc:description/>
  <cp:keywords/>
  <dc:language>en-US</dc:language>
  <cp:lastModifiedBy>微软用户</cp:lastModifiedBy>
  <cp:lastPrinted>2008-08-01T15:44:00Z</cp:lastPrinted>
  <dcterms:modified xsi:type="dcterms:W3CDTF">2008-08-01T07:46:00Z</dcterms:modified>
  <cp:revision>22</cp:revision>
  <dc:subject/>
  <dc:title>苏州市失业人员享受失业保险金申请表</dc:title>
</cp:coreProperties>
</file>